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scriptions concours (du 10 décembre au 10 janvier)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Deux sites internet 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757545" cy="73596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concours-bce.com</w:t>
        </w:r>
      </w:hyperlink>
      <w:r>
        <w:rPr>
          <w:rFonts w:cs="Garamond" w:ascii="Garamond" w:hAnsi="Garamond"/>
          <w:sz w:val="24"/>
          <w:szCs w:val="24"/>
        </w:rPr>
        <w:t xml:space="preserve"> (puis inscription sur la droite) : </w:t>
      </w:r>
    </w:p>
    <w:p>
      <w:pPr>
        <w:pStyle w:val="Paragraphedelist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 qui vous amène à :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://www1.concours-bce.com/Inscription/AfficheAccueil.do?codeInscription=3&amp;typeInscription=BCE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phedelist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58815" cy="229489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755005" cy="73767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http://www.concours-ecricome.org</w:t>
        </w:r>
      </w:hyperlink>
      <w:r>
        <w:rPr>
          <w:rFonts w:cs="Garamond" w:ascii="Garamond" w:hAnsi="Garamond"/>
          <w:sz w:val="24"/>
          <w:szCs w:val="24"/>
        </w:rPr>
        <w:t xml:space="preserve"> (puis Ecricome au centre) : </w:t>
      </w:r>
    </w:p>
    <w:p>
      <w:pPr>
        <w:pStyle w:val="Paragraphedelis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4210050" cy="11811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4067175" cy="86677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 qui vous amène à 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763895" cy="1953260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758815" cy="19843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marque : si la procédure SIGEM est reconduite comme l'an dernier, il vous faudra provisionner 800€ pour acompte de frais d'inscription dans votre école (il viennent en déduction des frais de scolarité). Cf. ci-dessous 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754370" cy="269430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rci de transmettre à votre professeur principal vos choix d'écoles et vos codes de connexion, AVANT clôture des inscripti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cours-bc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1.concours-bce.com/Inscription/AfficheAccueil.do?codeInscription=3&amp;typeInscription=BC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oncours-ecricome.org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9:00Z</dcterms:created>
  <dc:creator>professeur</dc:creator>
  <dc:description/>
  <cp:keywords/>
  <dc:language>en-US</dc:language>
  <cp:lastModifiedBy>Fred</cp:lastModifiedBy>
  <dcterms:modified xsi:type="dcterms:W3CDTF">2013-12-10T13:35:00Z</dcterms:modified>
  <cp:revision>3</cp:revision>
  <dc:subject/>
  <dc:title/>
</cp:coreProperties>
</file>