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sz w:val="32"/>
          <w:szCs w:val="32"/>
          <w:lang w:val="en-US"/>
        </w:rPr>
        <w:t>Gary Becker</w:t>
      </w:r>
    </w:p>
    <w:p>
      <w:pPr>
        <w:pStyle w:val="Normal"/>
        <w:widowControl w:val="false"/>
        <w:bidi w:val="0"/>
        <w:spacing w:before="0" w:after="0"/>
        <w:ind w:left="0" w:right="0" w:hanging="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bidi w:val="0"/>
        <w:spacing w:before="0" w:after="0"/>
        <w:ind w:left="0" w:right="0" w:hanging="0"/>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bidi w:val="0"/>
        <w:spacing w:before="0" w:after="0"/>
        <w:ind w:left="0" w:right="0" w:hanging="0"/>
        <w:jc w:val="center"/>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drawing>
          <wp:inline distT="0" distB="0" distL="0" distR="0">
            <wp:extent cx="169164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1640" cy="211836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Gary Becker est né en 1930 à Pottsville, en Pennsylvanie, et grandit à Brooklyn (New York). Malgré le faible niveau d’instruction de ses parents, les nombreuses discussions familiales autour de la politique et de la justice le décident à étudier l’économie, plutôt que les mathématiques, comme il l’envisageait au départ. Il débute un cursus à Princeton, qu’il termine à l’Université de Chicago. Là, il se passionne pour les cours de microéconomie de Milton Friedman et décide d’approfondir ses études ; il soutient sa thèse de doctorat en 1955. Il obtient ensuite un poste d’assistant à l’Université de Chicago pour poursuivre ses recherches, puis un poste d’enseignant à l’Université de Columbia, qu’il combine avec des travaux au profit du National Bureau of Economic Research.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Il a étudié quatre domain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u w:val="single"/>
        </w:rPr>
        <w:t>I) L’Investissement en capital humai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arallèlement à Theodore Schultz, il formule également la thèse selon laquelle l’éducation est une acquisition de "capital humain" et représente un véritable investissement. En effet, l’individu qui choisit de faire des études renoncent du même coup à des salaires. Ce coût s’ajoute aux frais directs qu’engendrent des études. Mais l’individu qui choisit de se former pense qu’il pourra ensuite en retirer des avantages sur le marché du travail. Concrètement, l’individu en question espère obtenir un poste plus valorisant et mieux rémunéré. Sa formation va ainsi lui servir de capital qu’il pourra mettre à profit sur le marché du travail. Il y a donc un arbitrage entre faire des études et travailler. Or, la formation augmentant la productivité de l’individu, elle procure également des gains sociaux, supérieurs aux gains privés, si bien que l’Etat comme les employeurs peuvent avoir un intérêt à intervenir dans la prise en charge du système éducatif.</w:t>
        <w:b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u w:val="single"/>
        </w:rPr>
        <w:t>II)La répartition des tâches et allocation du temps au sein de la famill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Becker pense que l’on peut utiliser le principe coûts-avantages et les outils de la microéconomie à toutes sortes de comportements sociaux. Il en va ainsi de l’étude du crime, du mariage, de l’éducation, de la justice, de la discrimination raciale et de bien d’autres domaines jusqu’alors réservés à la sociologie. </w:t>
      </w:r>
    </w:p>
    <w:p>
      <w:pPr>
        <w:pStyle w:val="Normal"/>
        <w:widowControl w:val="false"/>
        <w:bidi w:val="0"/>
        <w:spacing w:before="0" w:after="0"/>
        <w:ind w:left="0" w:right="0" w:hanging="0"/>
        <w:rPr/>
      </w:pPr>
      <w:r>
        <w:rPr>
          <w:rFonts w:ascii="Times New Roman" w:hAnsi="Times New Roman"/>
          <w:sz w:val="24"/>
          <w:szCs w:val="24"/>
        </w:rPr>
        <w:t>En ce qui concerne la famille, Becker s’en est intéressé pour ses recherches sur le capital humain. Il pense qu’elle est une institution de première instance pour comprendre le fonctionnement de la société.</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u w:val="single"/>
        </w:rPr>
        <w:t>III) La criminalité</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Becker s’est aussi intéressé à la criminalité grâce à une de ses anecdotes.</w:t>
      </w:r>
    </w:p>
    <w:p>
      <w:pPr>
        <w:pStyle w:val="Normal"/>
        <w:widowControl w:val="false"/>
        <w:bidi w:val="0"/>
        <w:spacing w:before="0" w:after="0"/>
        <w:ind w:left="0" w:right="0" w:hanging="0"/>
        <w:rPr/>
      </w:pPr>
      <w:r>
        <w:rPr>
          <w:rFonts w:ascii="Times New Roman" w:hAnsi="Times New Roman"/>
          <w:sz w:val="24"/>
          <w:szCs w:val="24"/>
        </w:rPr>
        <w:t>Étant en retard pour faire passer un examen, il a eu le choix entre payer une place de parking et donc perdre du temps ou se garer illégalement au risque d’avoir une amende. Après un rapide calcul entre les probabilités de payer une amende et le coût de se garer légalement, il a choisi de se garer illégalement . Il en conclue que les criminels font ces mêmes calcul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u w:val="single"/>
        </w:rPr>
        <w:t>IV) La discrimination sur le marché des biens et servic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En 1957, il donne l’hypothèse que les hommes augmentent souvent le coût de leurs transactions lorsqu’elles ont lieu avec les minorités qu’eux-mêmes discriminent dans son livre </w:t>
      </w:r>
      <w:r>
        <w:rPr>
          <w:rFonts w:ascii="Times New Roman" w:hAnsi="Times New Roman"/>
          <w:i/>
          <w:iCs/>
          <w:sz w:val="24"/>
          <w:szCs w:val="24"/>
          <w:u w:val="single"/>
        </w:rPr>
        <w:t xml:space="preserve">The Economics of Discrimination </w:t>
      </w:r>
      <w:r>
        <w:rPr>
          <w:rFonts w:ascii="Times New Roman" w:hAnsi="Times New Roman"/>
          <w:sz w:val="24"/>
          <w:szCs w:val="24"/>
        </w:rPr>
        <w:t>.</w:t>
        <w:br/>
        <w:t>Sa thèse remarquée sur la discrimination raciale réfute la thèse marxiste traditionnelle selon laquelle la discrimination opère en faveur de son auteur. Gary Becker affirme, par exemple, que si un employeur refuse de recruter un travailleur simplement à cause de ses origines, il perd une opportunité qui aurait pu lui être profitable. Il montre que cette analyse est particulièrement prégnante dans le cadre d’une industrie où règne une faible concurrence. En effet, une entreprise sera moins amenée à discriminer dans un marché concurrentiel car elle serait alors sanctionnée par les consommateurs et risquerait de perdre des parts de marché.</w:t>
        <w:b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3820</Characters>
  <CharactersWithSpaces>3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5:00Z</dcterms:created>
  <dc:creator/>
  <dc:description/>
  <dc:language>en-US</dc:language>
  <cp:lastModifiedBy/>
  <dcterms:modified xsi:type="dcterms:W3CDTF">2009-03-1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 Moyer</vt:lpwstr>
  </property>
</Properties>
</file>